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5 r., poz. 450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I Klinice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logii w Pracowni Elektrofizjologi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-Ośrodek Dializ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oku operacyjnego w Zintegrowanym Bloku Operacyjnym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Poradni Okulistycznej I Kliniki Okulistyki (pielęgniarka/rz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01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czerwca </w:t>
      </w:r>
      <w:r>
        <w:rPr>
          <w:rFonts w:cs="Calibri" w:ascii="Calibri" w:hAnsi="Calibri"/>
          <w:b/>
          <w:sz w:val="22"/>
          <w:szCs w:val="22"/>
          <w:lang w:eastAsia="pl-PL"/>
        </w:rPr>
        <w:t>2025r</w:t>
      </w:r>
      <w:r>
        <w:rPr>
          <w:rFonts w:cs="Calibri" w:ascii="Calibri" w:hAnsi="Calibri"/>
          <w:sz w:val="22"/>
          <w:szCs w:val="22"/>
          <w:lang w:eastAsia="pl-PL"/>
        </w:rPr>
        <w:t xml:space="preserve">. do </w:t>
      </w:r>
      <w:r>
        <w:rPr>
          <w:rFonts w:cs="Calibri" w:ascii="Calibri" w:hAnsi="Calibri"/>
          <w:b/>
          <w:sz w:val="22"/>
          <w:szCs w:val="22"/>
          <w:lang w:eastAsia="pl-PL"/>
        </w:rPr>
        <w:t>31 maja 2026r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05.202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05.2025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0.05.2025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5 r., poz. 450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4 r. poz. 146 z późn. zm. 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4r. poz. 1061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7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5-05-15T07:33:00Z</dcterms:modified>
  <cp:revision>4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